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</w:rPr>
        <w:t>для приведения Правил землепользования и застройки в соответствие со статьей 38 и пунктом 3 части 6 статьи 30 Градостроительного кодекса Российской Федерации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Комитет градостроительства и архитектуры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9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7-08-1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